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5 марта  2018 года                                                                          № 16-па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территор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ельского поселения Ведное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в 2018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6 октября 2003 года №131-Ф3 «Об общих принципах организации местного самоуправления в Российской  Федерации», Постановлением администрации Рамешковского района  от 13.03.2018 № 41-п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  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2018 году</w:t>
      </w:r>
      <w:r>
        <w:rPr>
          <w:rFonts w:cs="Times New Roman" w:ascii="Times New Roman" w:hAnsi="Times New Roman"/>
          <w:sz w:val="28"/>
          <w:szCs w:val="28"/>
        </w:rPr>
        <w:t>» и в целях обеспечения безопасности населения и  противопожарной охраны лесов, объектов экономики и населенных пунктов на территории сельского поселения Ведное, снижения материального ущерба, наносимого пожарами в пожароопасный период 2018 года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6" w:before="10" w:after="0"/>
        <w:ind w:left="1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730" w:hanging="355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план мероприятий по подготовке к пожароопасному период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18 года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 xml:space="preserve">                              А.В.Садик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0" w:after="552"/>
        <w:ind w:left="37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3.2018 г. № 16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жароопасному периоду на 2018</w:t>
      </w:r>
      <w:r>
        <w:rPr/>
        <w:t xml:space="preserve"> год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432"/>
        <w:gridCol w:w="1276"/>
        <w:gridCol w:w="2114"/>
      </w:tblGrid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проведение собраний и сходов граждан в целях пропаганды мер пожарной безопасности и профилактики пожаров в весенне-летний период, провести разъяснительную работу о необходимости соблюдения требований к мерам пожарной безопасности в населенных пунктах, в лесах и на торфяных месторождениях,    а также при проведении сельскохозяйственных палов;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ное информировании о  складывающейся  пожарной обстановке, информи-ровать население о состоянии пожарной обстановки и принимаемым м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расширенное заседание всех руководителей организаций, учреждений, старост по вопросу  о пожарной безопасности и порядке действий при пожаре в населенном пункте и лесах и  торфяных месторождения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26" w:leader="none"/>
              </w:tabs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содержания защитных полос вокруг населённых пунктов, готовности ДПД, пожарной техники к работе по тушению пож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извести опашку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м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административного воздействия к лицам, допустившим нарушения правил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устойчивой сухой, жаркой и ветреной погоды запретить разведение костров и сжигание мусора, сухой травы на садовых участках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ДПД 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Приведение и поддержание наружного протииво- пожарного водоснабжения в состояние позволя-ющее его использование в целях пожаротуш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тработать систему оповещения населения при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возникновении или угрозе возникновения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ожаров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оповещение населения информации по пропаганде мер пожарной безопасности, предупреждению гибели людей при пожарах с  учетом специфики весенне- летнего перио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ктивную разъяснительную работу с населением о необходимости воздержаться от посещения ле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редупредительными аншлагами въезды в лесные массивы, места повышенно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ожаров. Установить и довести до сведения жителей сигналы об экстренной эвакуации и порядок действий по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9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случае осложнения об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круглосуточное дежурство должностных лиц из числа руководящего сост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к  обеспечению телефонной связи со всеми населенными  пункт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владельцами, пользователями территорий, прилегающих к лесу по очистке в период со дня схода снежного покрова до установления устойчивой дождливой осенне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7:00Z</dcterms:created>
  <dc:creator>Пользователь</dc:creator>
  <dc:description/>
  <dc:language>en-US</dc:language>
  <cp:lastModifiedBy>Приемная</cp:lastModifiedBy>
  <cp:lastPrinted>2018-03-26T12:16:00Z</cp:lastPrinted>
  <dcterms:modified xsi:type="dcterms:W3CDTF">2018-04-02T11:37:00Z</dcterms:modified>
  <cp:revision>2</cp:revision>
  <dc:subject/>
  <dc:title/>
</cp:coreProperties>
</file>